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z úgynevezett kis rövidírá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Általános szabál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 vessző után nincs szókö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 nagybetűjelet általában nem használjuk. Kivétel, ha egy szó vagy rövidítés minden betűje nagy. PL. MVGY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mai számok esetén: csak a két vagy több betűből álló római szám elé kerül nagybetűj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gyanúgy, mint a teljesírásban: ha egy szám után írásjel van, a szám és az írásjel közé a következő esetekben hatos pontot teszünk. Példa az egyes szám esetén (Usa computer Braille-ban):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; #a,2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#a,3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? #a,5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! #a,6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* #a,9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" #a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4. Ugyanúgy, mint a teljesírásban: ha egy szám után a-j  közé eső betű van, a szám és a betű közé hatos pontot teszünk. Példa az egyes szám esetén (Usa computer Braille-ban):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a #a,a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b #a,b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c #a,c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d #a,d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e #a,e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f #a,f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g #a,g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h #a,h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i #a,i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j #a,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Megjegyz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znos lenne, ha egy kód beírásával el lehetne érni, hogy ne történjen meg az adott esetben a rövidírásra való fordítás. Időnként ugyanis a szöveg értelmétől függően bele kellene nyúlni a szövegbe. P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rom nappal később meglátogatta.</w:t>
      </w:r>
    </w:p>
    <w:p>
      <w:pPr>
        <w:pStyle w:val="Normal"/>
        <w:rPr/>
      </w:pPr>
      <w:r>
        <w:rPr/>
        <w:t>Nappal nem látszik a hold.</w:t>
      </w:r>
    </w:p>
    <w:p>
      <w:pPr>
        <w:pStyle w:val="Normal"/>
        <w:rPr/>
      </w:pPr>
      <w:r>
        <w:rPr/>
        <w:t>Az az igazság, hogy sokat kell még várni rá.</w:t>
      </w:r>
    </w:p>
    <w:p>
      <w:pPr>
        <w:pStyle w:val="Normal"/>
        <w:rPr/>
      </w:pPr>
      <w:r>
        <w:rPr/>
        <w:t>Volt egy ember Afrikában.</w:t>
      </w:r>
    </w:p>
    <w:p>
      <w:pPr>
        <w:pStyle w:val="Normal"/>
        <w:rPr/>
      </w:pPr>
      <w:r>
        <w:rPr/>
        <w:t>A  Volt egy mértékegysé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6 egyjegyű rövid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ában csak önálló szóként rövidíthetőek. Csupán pár kivétel van.</w:t>
      </w:r>
    </w:p>
    <w:p>
      <w:pPr>
        <w:pStyle w:val="Normal"/>
        <w:rPr/>
      </w:pPr>
      <w:r>
        <w:rPr/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ak:</w:t>
        <w:tab/>
        <w:t>cs</w:t>
        <w:tab/>
        <w:t>(146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  <w:lang w:val="es-UY"/>
        </w:rPr>
        <w:t>:</w:t>
        <w:tab/>
        <w:t xml:space="preserve">d </w:t>
        <w:tab/>
        <w:t>(145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z w:val="28"/>
          <w:szCs w:val="28"/>
          <w:lang w:val="es-UY"/>
        </w:rPr>
        <w:t>:</w:t>
        <w:tab/>
        <w:t>é</w:t>
        <w:tab/>
        <w:t>(16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hogy</w:t>
      </w:r>
      <w:r>
        <w:rPr>
          <w:rFonts w:cs="Times New Roman" w:ascii="Times New Roman" w:hAnsi="Times New Roman"/>
          <w:sz w:val="28"/>
          <w:szCs w:val="28"/>
          <w:lang w:val="es-UY"/>
        </w:rPr>
        <w:t>:</w:t>
        <w:tab/>
        <w:t>h</w:t>
        <w:tab/>
        <w:t>(125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  <w:t>i</w:t>
        <w:tab/>
        <w:t>(24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így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  <w:t>í</w:t>
        <w:tab/>
        <w:t>(34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kell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  <w:t>k</w:t>
        <w:tab/>
        <w:t>(13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lesz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  <w:t>l</w:t>
        <w:tab/>
        <w:t>123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mely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  <w:t>m</w:t>
        <w:tab/>
        <w:t>(134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nem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  <w:t>n</w:t>
        <w:tab/>
        <w:t>(1345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óta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  <w:t>ó</w:t>
        <w:tab/>
        <w:t>(246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pedig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  <w:t>p</w:t>
        <w:tab/>
        <w:t>(1234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tehát</w:t>
      </w:r>
      <w:r>
        <w:rPr>
          <w:rFonts w:cs="Times New Roman" w:ascii="Times New Roman" w:hAnsi="Times New Roman"/>
          <w:sz w:val="28"/>
          <w:szCs w:val="28"/>
          <w:lang w:val="es-UY"/>
        </w:rPr>
        <w:t>:</w:t>
        <w:tab/>
        <w:t>t</w:t>
        <w:tab/>
        <w:t>(2345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után</w:t>
      </w:r>
      <w:r>
        <w:rPr>
          <w:rFonts w:cs="Times New Roman" w:ascii="Times New Roman" w:hAnsi="Times New Roman"/>
          <w:sz w:val="28"/>
          <w:szCs w:val="28"/>
          <w:lang w:val="es-UY"/>
        </w:rPr>
        <w:tab/>
        <w:t>u</w:t>
        <w:tab/>
        <w:t>(136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úgy</w:t>
      </w:r>
      <w:r>
        <w:rPr>
          <w:rFonts w:cs="Times New Roman" w:ascii="Times New Roman" w:hAnsi="Times New Roman"/>
          <w:sz w:val="28"/>
          <w:szCs w:val="28"/>
          <w:lang w:val="es-UY"/>
        </w:rPr>
        <w:t>:</w:t>
        <w:tab/>
        <w:t>ú</w:t>
        <w:tab/>
        <w:t>(346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van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  <w:t>v</w:t>
        <w:tab/>
        <w:t>(1236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/>
      </w:pPr>
      <w:r>
        <w:rPr/>
        <w:t xml:space="preserve">Olyan </w:t>
      </w:r>
      <w:r>
        <w:rPr>
          <w:lang w:val="en-US"/>
        </w:rPr>
        <w:t>szavak list</w:t>
      </w:r>
      <w:r>
        <w:rPr>
          <w:rFonts w:cs="Calibri"/>
          <w:sz w:val="28"/>
          <w:szCs w:val="28"/>
        </w:rPr>
        <w:t>á</w:t>
      </w:r>
      <w:r>
        <w:rPr>
          <w:lang w:val="en-US"/>
        </w:rPr>
        <w:t>ja</w:t>
      </w:r>
      <w:r>
        <w:rPr/>
        <w:t xml:space="preserve">, amikor az egyjegyű szórövidítések szavakon belül is rövidíthető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éha van benne kétjegyű szórövidítés i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sakis</w:t>
        <w:tab/>
        <w:t>=</w:t>
        <w:tab/>
        <w:t>csi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sakhogy</w:t>
        <w:tab/>
        <w:t>=</w:t>
        <w:tab/>
        <w:t>csh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saknem</w:t>
        <w:tab/>
        <w:t>=</w:t>
        <w:tab/>
        <w:t>csn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sakugyan</w:t>
        <w:tab/>
        <w:t>=</w:t>
        <w:tab/>
        <w:t>csugyan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sakhamar</w:t>
        <w:tab/>
        <w:t>=</w:t>
        <w:tab/>
        <w:t>cshamar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kárcsak</w:t>
        <w:tab/>
        <w:t>=</w:t>
        <w:tab/>
        <w:t>akárcs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gyancsak</w:t>
        <w:tab/>
        <w:t>=</w:t>
        <w:tab/>
        <w:t>ugyancs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hogy</w:t>
        <w:tab/>
        <w:t>=</w:t>
        <w:tab/>
        <w:t>dh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mde</w:t>
        <w:tab/>
        <w:t>=</w:t>
        <w:tab/>
        <w:t>nd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éspedig</w:t>
        <w:tab/>
        <w:t>=</w:t>
        <w:tab/>
        <w:t>ésp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égpedig</w:t>
        <w:tab/>
        <w:t>=</w:t>
        <w:tab/>
        <w:t>mégp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hogyis</w:t>
        <w:tab/>
        <w:t>=</w:t>
        <w:tab/>
        <w:t>dhi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úgyis</w:t>
        <w:tab/>
        <w:t>=</w:t>
        <w:tab/>
        <w:t>úi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mcsak</w:t>
        <w:tab/>
        <w:t>=</w:t>
        <w:tab/>
        <w:t>ncs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jdnem</w:t>
        <w:tab/>
        <w:t>=</w:t>
        <w:tab/>
        <w:t>majdn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mrég</w:t>
        <w:tab/>
        <w:t>=</w:t>
        <w:tab/>
        <w:t>nrég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mlátó</w:t>
        <w:tab/>
        <w:t>=</w:t>
        <w:tab/>
        <w:t>nlátó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zóta</w:t>
        <w:tab/>
        <w:t>=</w:t>
        <w:tab/>
        <w:t>azó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zóta</w:t>
        <w:tab/>
        <w:t>=</w:t>
        <w:tab/>
        <w:t>ezó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ióta</w:t>
        <w:tab/>
        <w:t>=</w:t>
        <w:tab/>
        <w:t>mió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égóta</w:t>
        <w:tab/>
        <w:t>=</w:t>
        <w:tab/>
        <w:t>régó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zután</w:t>
        <w:tab/>
        <w:t>=</w:t>
        <w:tab/>
        <w:t>azu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zután</w:t>
        <w:tab/>
        <w:t>=</w:t>
        <w:tab/>
        <w:t>ezu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iután</w:t>
        <w:tab/>
        <w:t>=</w:t>
        <w:tab/>
        <w:t>miu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*délután=délu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akárhogy=akárh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alighanem=alighan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alighogy=aligh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amely=am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amellyel=amv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aminthogy=amth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amióta=amió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azazhogy=azazh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azóta=azó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bárhogy=bárh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csakannyi=csai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csakennyi=csei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csakhogy=csh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csakígy=csí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csakilyen=csilyen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csakolyan=csolyan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csakúgy=csú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dehogyisnem=dhisnem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dehogynem=dhn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épphogy=épph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ezóta=ezó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hanem=han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hogymint=hmt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majdcsak=majdcs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majdhogy=majdh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márpedig=márp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mégiscsak=mégiscs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mellyel=mv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merthogy=merth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mígnem=mígn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mindenhogy=mdenh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minthogy=mth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mivelhogy=mivelh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semhogy=semh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1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úgyhogy=úh</w:t>
      </w:r>
    </w:p>
    <w:p>
      <w:pPr>
        <w:pStyle w:val="Normal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</w:r>
    </w:p>
    <w:p>
      <w:pPr>
        <w:pStyle w:val="Heading2"/>
        <w:rPr/>
      </w:pPr>
      <w:r>
        <w:rPr/>
        <w:t>21 Kétjegyű rövidítés</w:t>
      </w:r>
    </w:p>
    <w:p>
      <w:pPr>
        <w:pStyle w:val="Normal"/>
        <w:rPr/>
      </w:pPr>
      <w:r>
        <w:rPr/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annyi</w:t>
      </w:r>
      <w:r>
        <w:rPr>
          <w:rFonts w:cs="Times New Roman" w:ascii="Times New Roman" w:hAnsi="Times New Roman"/>
          <w:sz w:val="28"/>
          <w:szCs w:val="28"/>
          <w:lang w:val="it-IT"/>
        </w:rPr>
        <w:t>:</w:t>
        <w:tab/>
        <w:t>ai</w:t>
        <w:tab/>
        <w:t>(1;24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boldog</w:t>
      </w:r>
      <w:r>
        <w:rPr>
          <w:rFonts w:cs="Times New Roman" w:ascii="Times New Roman" w:hAnsi="Times New Roman"/>
          <w:sz w:val="28"/>
          <w:szCs w:val="28"/>
          <w:lang w:val="it-IT"/>
        </w:rPr>
        <w:t>:</w:t>
        <w:tab/>
        <w:t>bg</w:t>
        <w:tab/>
        <w:t>(12;1245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ennyi</w:t>
      </w:r>
      <w:r>
        <w:rPr>
          <w:rFonts w:cs="Times New Roman" w:ascii="Times New Roman" w:hAnsi="Times New Roman"/>
          <w:sz w:val="28"/>
          <w:szCs w:val="28"/>
          <w:lang w:val="it-IT"/>
        </w:rPr>
        <w:t>:</w:t>
        <w:tab/>
        <w:t>ei</w:t>
        <w:tab/>
        <w:t>(15,24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gond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  <w:t>gd</w:t>
        <w:tab/>
        <w:t>(1245;145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függ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  <w:t>gg</w:t>
        <w:tab/>
        <w:t>(1245;1245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gyors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  <w:t>gys</w:t>
        <w:tab/>
        <w:t>(1456;234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keres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  <w:tab/>
        <w:t>ks</w:t>
        <w:tab/>
        <w:t>(13;234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mind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  <w:tab/>
        <w:t>md</w:t>
        <w:tab/>
        <w:t>(134;145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mint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  <w:tab/>
        <w:t>mt</w:t>
        <w:tab/>
        <w:t>(134;2345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ország</w:t>
      </w:r>
      <w:r>
        <w:rPr>
          <w:rFonts w:cs="Times New Roman" w:ascii="Times New Roman" w:hAnsi="Times New Roman"/>
          <w:sz w:val="28"/>
          <w:szCs w:val="28"/>
          <w:lang w:val="es-UY"/>
        </w:rPr>
        <w:t>:</w:t>
        <w:tab/>
        <w:t>og</w:t>
        <w:tab/>
        <w:t>(135;1245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olvas</w:t>
      </w:r>
      <w:r>
        <w:rPr>
          <w:rFonts w:cs="Times New Roman" w:ascii="Times New Roman" w:hAnsi="Times New Roman"/>
          <w:sz w:val="28"/>
          <w:szCs w:val="28"/>
          <w:lang w:val="es-UY"/>
        </w:rPr>
        <w:t>:</w:t>
        <w:tab/>
        <w:t>os</w:t>
        <w:tab/>
        <w:t>(135;234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össze</w:t>
      </w:r>
      <w:r>
        <w:rPr>
          <w:rFonts w:cs="Times New Roman" w:ascii="Times New Roman" w:hAnsi="Times New Roman"/>
          <w:sz w:val="28"/>
          <w:szCs w:val="28"/>
          <w:lang w:val="es-UY"/>
        </w:rPr>
        <w:t>:</w:t>
        <w:tab/>
        <w:t>öe</w:t>
        <w:tab/>
        <w:t>(12345;15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pont</w:t>
      </w:r>
      <w:r>
        <w:rPr>
          <w:rFonts w:cs="Times New Roman" w:ascii="Times New Roman" w:hAnsi="Times New Roman"/>
          <w:sz w:val="28"/>
          <w:szCs w:val="28"/>
          <w:lang w:val="es-UY"/>
        </w:rPr>
        <w:t>:</w:t>
        <w:tab/>
        <w:t>pt</w:t>
        <w:tab/>
        <w:t>(1234;2345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pénz</w:t>
      </w:r>
      <w:r>
        <w:rPr>
          <w:rFonts w:cs="Times New Roman" w:ascii="Times New Roman" w:hAnsi="Times New Roman"/>
          <w:sz w:val="28"/>
          <w:szCs w:val="28"/>
          <w:lang w:val="es-UY"/>
        </w:rPr>
        <w:t>:</w:t>
        <w:tab/>
        <w:t>pz</w:t>
        <w:tab/>
        <w:t>(1234;126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rövid</w:t>
      </w:r>
      <w:r>
        <w:rPr>
          <w:rFonts w:cs="Times New Roman" w:ascii="Times New Roman" w:hAnsi="Times New Roman"/>
          <w:sz w:val="28"/>
          <w:szCs w:val="28"/>
          <w:lang w:val="es-UY"/>
        </w:rPr>
        <w:t>:</w:t>
        <w:tab/>
        <w:t>rd</w:t>
        <w:tab/>
        <w:t>(1235;145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forr</w:t>
      </w:r>
      <w:r>
        <w:rPr>
          <w:rFonts w:cs="Times New Roman" w:ascii="Times New Roman" w:hAnsi="Times New Roman"/>
          <w:sz w:val="28"/>
          <w:szCs w:val="28"/>
          <w:lang w:val="es-UY"/>
        </w:rPr>
        <w:t>:</w:t>
        <w:tab/>
        <w:t>rr</w:t>
        <w:tab/>
        <w:t>(1235;1235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szabad</w:t>
      </w:r>
      <w:r>
        <w:rPr>
          <w:rFonts w:cs="Times New Roman" w:ascii="Times New Roman" w:hAnsi="Times New Roman"/>
          <w:sz w:val="28"/>
          <w:szCs w:val="28"/>
          <w:lang w:val="es-UY"/>
        </w:rPr>
        <w:t>:</w:t>
        <w:tab/>
        <w:t>szd</w:t>
        <w:tab/>
        <w:t>(156;145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tanács</w:t>
      </w:r>
      <w:r>
        <w:rPr>
          <w:rFonts w:cs="Times New Roman" w:ascii="Times New Roman" w:hAnsi="Times New Roman"/>
          <w:sz w:val="28"/>
          <w:szCs w:val="28"/>
          <w:lang w:val="es-UY"/>
        </w:rPr>
        <w:t>:</w:t>
        <w:tab/>
        <w:t>tcs</w:t>
        <w:tab/>
        <w:t>(2345;146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teljes</w:t>
      </w:r>
      <w:r>
        <w:rPr>
          <w:rFonts w:cs="Times New Roman" w:ascii="Times New Roman" w:hAnsi="Times New Roman"/>
          <w:sz w:val="28"/>
          <w:szCs w:val="28"/>
          <w:lang w:val="es-UY"/>
        </w:rPr>
        <w:t>:</w:t>
        <w:tab/>
        <w:t>ts</w:t>
        <w:tab/>
        <w:t>(2345;234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világ</w:t>
      </w:r>
      <w:r>
        <w:rPr>
          <w:rFonts w:cs="Times New Roman" w:ascii="Times New Roman" w:hAnsi="Times New Roman"/>
          <w:sz w:val="28"/>
          <w:szCs w:val="28"/>
          <w:lang w:val="es-UY"/>
        </w:rPr>
        <w:t>:</w:t>
        <w:tab/>
        <w:t>vg</w:t>
        <w:tab/>
        <w:t>(1236;1245)</w:t>
      </w:r>
    </w:p>
    <w:p>
      <w:pPr>
        <w:pStyle w:val="Csakszveg"/>
        <w:tabs>
          <w:tab w:val="clear" w:pos="720"/>
          <w:tab w:val="left" w:pos="3544" w:leader="none"/>
        </w:tabs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>volt</w:t>
      </w:r>
      <w:r>
        <w:rPr>
          <w:rFonts w:cs="Times New Roman" w:ascii="Times New Roman" w:hAnsi="Times New Roman"/>
          <w:sz w:val="28"/>
          <w:szCs w:val="28"/>
          <w:lang w:val="es-UY"/>
        </w:rPr>
        <w:t>:</w:t>
        <w:tab/>
        <w:t>vt</w:t>
        <w:tab/>
        <w:t>(1236;2345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UY"/>
        </w:rPr>
      </w:pPr>
      <w:r>
        <w:rPr>
          <w:rFonts w:cs="Times New Roman" w:ascii="Times New Roman" w:hAnsi="Times New Roman"/>
          <w:sz w:val="28"/>
          <w:szCs w:val="28"/>
          <w:lang w:val="es-U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UY"/>
        </w:rPr>
      </w:pPr>
      <w:r>
        <w:rPr>
          <w:rFonts w:cs="Times New Roman" w:ascii="Times New Roman" w:hAnsi="Times New Roman"/>
          <w:sz w:val="28"/>
          <w:szCs w:val="28"/>
          <w:lang w:val="es-UY"/>
        </w:rPr>
      </w:r>
    </w:p>
    <w:p>
      <w:pPr>
        <w:pStyle w:val="Heading2"/>
        <w:rPr/>
      </w:pPr>
      <w:r>
        <w:rPr/>
        <w:t>Az alábbi esetekben a kétjegyű rövidítések nem használhatók</w:t>
      </w:r>
    </w:p>
    <w:p>
      <w:pPr>
        <w:pStyle w:val="Normal"/>
        <w:rPr/>
      </w:pPr>
      <w:r>
        <w:rPr/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adannyi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szadannyi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zannyi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hanynyitó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dogasszony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mennyi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gversenynyitány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nnyirodal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óforr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r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szforral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ókeres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ákeres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ökeres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emakeres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keres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keres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keres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indító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mindul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index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amindús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szenti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umint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hetamint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jámint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mintézet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utamint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ámintézet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ztamint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zmint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zminte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minta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mintá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áminterjú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amint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amintablett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amintartal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aminterápi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ámolvasás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ámolvasni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fürössze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zösszenet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*kupont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*naponta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mpont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ntifex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ntonh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*sampont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ampontermék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pontaneitás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pontán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ampont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zabadka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zabadká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eginterjúvolt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ávoltart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oltaire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oltmérő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ikrovolt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illivolt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kilovolt*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oltnál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oltnak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oltnyi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olton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oltot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oltos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olttal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oltról</w:t>
      </w:r>
    </w:p>
    <w:p>
      <w:pPr>
        <w:pStyle w:val="Csakszveg"/>
        <w:spacing w:before="0" w:after="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olttól</w:t>
      </w:r>
    </w:p>
    <w:p>
      <w:pPr>
        <w:pStyle w:val="Normal"/>
        <w:widowControl w:val="false"/>
        <w:autoSpaceDE w:val="false"/>
        <w:spacing w:lineRule="auto" w:line="360" w:before="480" w:after="240"/>
        <w:rPr>
          <w:rFonts w:ascii="Microsoft Sans Serif" w:hAnsi="Microsoft Sans Serif" w:cs="Microsoft Sans Serif"/>
          <w:b/>
          <w:b/>
          <w:bCs/>
          <w:sz w:val="28"/>
          <w:szCs w:val="28"/>
          <w:lang w:val="it-IT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it-IT"/>
        </w:rPr>
      </w:r>
    </w:p>
    <w:p>
      <w:pPr>
        <w:pStyle w:val="Heading2"/>
        <w:rPr/>
      </w:pPr>
      <w:r>
        <w:rPr/>
        <w:t>Az  "a" és "az" névelő</w:t>
      </w:r>
    </w:p>
    <w:p>
      <w:pPr>
        <w:pStyle w:val="Normal"/>
        <w:widowControl w:val="false"/>
        <w:autoSpaceDE w:val="false"/>
        <w:spacing w:lineRule="auto" w:line="360" w:before="480" w:after="240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480" w:after="240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az "a" névelő rövidítése: kettes pont</w:t>
      </w:r>
    </w:p>
    <w:p>
      <w:pPr>
        <w:pStyle w:val="Normal"/>
        <w:widowControl w:val="false"/>
        <w:autoSpaceDE w:val="false"/>
        <w:spacing w:lineRule="auto" w:line="360" w:before="480" w:after="240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a  "az" névelő rövidítése: hármas pont</w:t>
      </w:r>
    </w:p>
    <w:p>
      <w:pPr>
        <w:pStyle w:val="Normal"/>
        <w:widowControl w:val="false"/>
        <w:autoSpaceDE w:val="false"/>
        <w:spacing w:lineRule="auto" w:line="360" w:before="480" w:after="240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480" w:after="240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A  rövidítés és az utána következő szó között nincs szóköz.</w:t>
      </w:r>
    </w:p>
    <w:p>
      <w:pPr>
        <w:pStyle w:val="Normal"/>
        <w:widowControl w:val="false"/>
        <w:autoSpaceDE w:val="false"/>
        <w:spacing w:lineRule="auto" w:line="360" w:before="480" w:after="240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Heading2"/>
        <w:rPr/>
      </w:pPr>
      <w:r>
        <w:rPr/>
        <w:t>7  szóvégi rövidítés</w:t>
      </w:r>
    </w:p>
    <w:p>
      <w:pPr>
        <w:pStyle w:val="Normal"/>
        <w:widowControl w:val="false"/>
        <w:autoSpaceDE w:val="false"/>
        <w:spacing w:lineRule="auto" w:line="360" w:before="480" w:after="24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480" w:after="24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Csakszveg"/>
        <w:tabs>
          <w:tab w:val="clear" w:pos="720"/>
          <w:tab w:val="left" w:pos="3544" w:leader="none"/>
          <w:tab w:val="left" w:pos="4820" w:leader="none"/>
        </w:tabs>
        <w:ind w:left="1134" w:right="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ban, -ben:</w:t>
        <w:tab/>
        <w:t>-b</w:t>
        <w:tab/>
        <w:t>(*12)</w:t>
      </w:r>
    </w:p>
    <w:p>
      <w:pPr>
        <w:pStyle w:val="Csakszveg"/>
        <w:tabs>
          <w:tab w:val="clear" w:pos="720"/>
          <w:tab w:val="left" w:pos="3544" w:leader="none"/>
          <w:tab w:val="left" w:pos="4820" w:leader="none"/>
        </w:tabs>
        <w:ind w:left="1134" w:right="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ból, -ből:</w:t>
        <w:tab/>
        <w:t>-bl</w:t>
        <w:tab/>
        <w:t>(*12;123)</w:t>
      </w:r>
    </w:p>
    <w:p>
      <w:pPr>
        <w:pStyle w:val="Csakszveg"/>
        <w:tabs>
          <w:tab w:val="clear" w:pos="720"/>
          <w:tab w:val="left" w:pos="3544" w:leader="none"/>
          <w:tab w:val="left" w:pos="4820" w:leader="none"/>
        </w:tabs>
        <w:ind w:left="1134" w:right="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hoz, -hez, -höz:</w:t>
        <w:tab/>
        <w:t>-hz</w:t>
        <w:tab/>
        <w:t>(*125;126)</w:t>
      </w:r>
    </w:p>
    <w:p>
      <w:pPr>
        <w:pStyle w:val="Csakszveg"/>
        <w:tabs>
          <w:tab w:val="clear" w:pos="720"/>
          <w:tab w:val="left" w:pos="3544" w:leader="none"/>
          <w:tab w:val="left" w:pos="4820" w:leader="none"/>
        </w:tabs>
        <w:ind w:left="1134" w:right="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ként:</w:t>
        <w:tab/>
        <w:t>-kt</w:t>
        <w:tab/>
        <w:t>(*13;2345)</w:t>
      </w:r>
    </w:p>
    <w:p>
      <w:pPr>
        <w:pStyle w:val="Csakszveg"/>
        <w:tabs>
          <w:tab w:val="clear" w:pos="720"/>
          <w:tab w:val="left" w:pos="3544" w:leader="none"/>
          <w:tab w:val="left" w:pos="4820" w:leader="none"/>
        </w:tabs>
        <w:ind w:left="1134" w:right="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ról, -ről:</w:t>
        <w:tab/>
        <w:t>-rl</w:t>
        <w:tab/>
        <w:t>(*1235;123)</w:t>
      </w:r>
    </w:p>
    <w:p>
      <w:pPr>
        <w:pStyle w:val="Csakszveg"/>
        <w:tabs>
          <w:tab w:val="clear" w:pos="720"/>
          <w:tab w:val="left" w:pos="3544" w:leader="none"/>
          <w:tab w:val="left" w:pos="4820" w:leader="none"/>
        </w:tabs>
        <w:ind w:left="1134" w:right="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tól, -től:</w:t>
        <w:tab/>
        <w:t>-tl</w:t>
        <w:tab/>
        <w:t>(*2345;123)</w:t>
      </w:r>
    </w:p>
    <w:p>
      <w:pPr>
        <w:pStyle w:val="Csakszveg"/>
        <w:tabs>
          <w:tab w:val="clear" w:pos="720"/>
          <w:tab w:val="left" w:pos="3544" w:leader="none"/>
          <w:tab w:val="left" w:pos="4820" w:leader="none"/>
        </w:tabs>
        <w:ind w:left="1134" w:right="0" w:hanging="0"/>
        <w:rPr>
          <w:rFonts w:ascii="Times New Roman" w:hAnsi="Times New Roman" w:cs="Times New Roman"/>
          <w:sz w:val="28"/>
          <w:szCs w:val="28"/>
          <w:lang w:val="es-UY"/>
        </w:rPr>
      </w:pPr>
      <w:r>
        <w:rPr>
          <w:rFonts w:cs="Times New Roman" w:ascii="Times New Roman" w:hAnsi="Times New Roman"/>
          <w:sz w:val="28"/>
          <w:szCs w:val="28"/>
          <w:lang w:val="es-UY"/>
        </w:rPr>
        <w:t>-val, -vel:</w:t>
        <w:tab/>
        <w:t>-v</w:t>
        <w:tab/>
        <w:t>(*1236)</w:t>
      </w:r>
    </w:p>
    <w:p>
      <w:pPr>
        <w:pStyle w:val="Csakszveg"/>
        <w:rPr>
          <w:rFonts w:ascii="Times New Roman" w:hAnsi="Times New Roman" w:cs="Times New Roman"/>
          <w:sz w:val="28"/>
          <w:szCs w:val="28"/>
          <w:lang w:val="es-UY"/>
        </w:rPr>
      </w:pPr>
      <w:r>
        <w:rPr>
          <w:rFonts w:cs="Times New Roman" w:ascii="Times New Roman" w:hAnsi="Times New Roman"/>
          <w:sz w:val="28"/>
          <w:szCs w:val="28"/>
          <w:lang w:val="es-UY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jegyzés: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ek a szóvégi rövidítések kötőjel után is rövidítendők. Abban az esetben, amikor idegen szavak után következnek. Mint pl.: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York-ban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York-ból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York-ról stb.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-val, -vel szóvégi rövidítések használata esetén speciális probléma vetődik fel, ezért erre a későbbiekben még kitérünk.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Kivételek: -ban, -ben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alábbi esetekben nem rövidítjük: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eghibban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egdöbben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lebben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rebben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csobban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dobban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*lobban 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robban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zerben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erében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ereben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ben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seben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ülönben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éreben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ben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ában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Nem rövidítjük a  középfokú melléknév határozós</w:t>
      </w:r>
      <w:r>
        <w:rPr>
          <w:lang w:val="hu-HU"/>
        </w:rPr>
        <w:t xml:space="preserve"> </w:t>
      </w:r>
      <w:r>
        <w:rPr/>
        <w:t>alakjait</w:t>
      </w:r>
      <w:r>
        <w:rPr>
          <w:lang w:val="en-US"/>
        </w:rPr>
        <w:t xml:space="preserve"> sem</w:t>
      </w:r>
    </w:p>
    <w:p>
      <w:pPr>
        <w:pStyle w:val="Csakszve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babban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cabban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csabban (pl. makacsa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abban (pl. szabada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fabban (pl. csúfa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gabban (pl. gazdaga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gyabban (pl. lágya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habban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jabban (pl. úja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kabban (pl. halka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labban (fiatalabban, stabila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lyabban (pl. komolya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mabban (pl. finomabban, vidáma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abban (pl. bizonytalana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yabban (pl. alacsonyabban, halványabban, változékonya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abban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rabban (pl. gyakra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sabban (pl. magasabban, radikálisabban, álmosabban, pirosabban, gyorsabban, lassabban, alázatosabban, világosabban, zűrzavarosabban, látványosabban, hangosabban, céltudatosabban, markánsabban, gazdaságosabban, gondosa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szabban (pl. ravasza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tabban (pl. határozottabban, fáradta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tyabban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vabban (pl. negatíva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zabban (száraza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zsabban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ábban (pl. ritkábban, tisztábban, sárgábban, barnábban, lazá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bebben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cebben (pl. különce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csebben (pl. bölcse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ebben (pl. rövidebben, zölde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febben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gebben (pl. örege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gyebben (pl. irígye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hebben 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jebben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kebben (pl. félénke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lebbem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lyebben (pl. mélye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mebben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ebben (pl. szemtelene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yebben (pl. érzékenyebben, keménye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ebben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rebben (pl. kövérebben, fehére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sebben (pl. vörösebben, keservesebben, szívesebben, erősebben, békésebben, félelmetesebben, szelesebben, csöndesebben, kedvesebben , sikerese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szebben (pl. szebben, legsze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tebben (pl. sötéte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tyebben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vebben (pl. merevebben, agresszíve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zebben (pl. neheze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zsebben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ébben (pl. feketébben, szürkébben, büszkébben, gyengé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ibban (pl. kapzsi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ibben (pl. legrégi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íbben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obban (pl. jo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óbban (olcsóbban, mohóbban, pazarlóbban, forró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öbben (pl. tö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őbben (pl. érthetőbbe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ubban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úbban (pl. szomorúbban)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übben</w:t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űbben (pl. sűrűbben)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Kivételek:</w:t>
      </w:r>
      <w:r>
        <w:rPr>
          <w:lang w:val="hu-HU"/>
        </w:rPr>
        <w:t xml:space="preserve"> </w:t>
      </w:r>
      <w:r>
        <w:rPr/>
        <w:t>-hoz, -hez, -höz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sak teljes szavak esetén.)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éhez 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olhoz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ehoz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ihoz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eghoz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lhoz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ehoz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elhoz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áthoz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ához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ához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dehoz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dahoz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zéthoz 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összehoz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sszahoz</w:t>
      </w:r>
    </w:p>
    <w:p>
      <w:pPr>
        <w:pStyle w:val="Csakszve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/>
      </w:pPr>
      <w:r>
        <w:rPr/>
        <w:t>Magyar szavak esetén az alábbi módon adjuk meg a  -val, -vel szóvégi rövidítések használatá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ával=*á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éval=*é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ével=*é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ival=*i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ivel=*i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óval=*ó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ővel=*ő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uval=*u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úval=*ú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üvel=*ü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űvel=*ű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bbal=*b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bbel=*b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ccal=*c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ccel=*c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ccsal=*cs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ccsel=*cs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chcsal=*ch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chcsel=*ch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chhal=*ch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chhel=*ch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ddal=*d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ddel=*d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ffal=*f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ffel=*f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ggal=*g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ghgal=*gh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ggel=*g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ghgel=*gh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ggyal=*gy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ggyel=*gy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hhal=*h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hhel=*h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jjal=*j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jjel=*j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kkal=*k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kkel=*k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llal=*l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llel=*l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llyal=*ly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llyel=*ly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mmal=*m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mmel=*m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nnal=*n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nnel=*n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nnyal=*ny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nnyel=*ny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ppal=*p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ppel=*p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rral=*r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rrel=*r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ssal=*s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ssel=*s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sszal=*sz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sszel=*sz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ttal=*t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ttel=*t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ttyal=*ty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ttyel=*ty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vval=*v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vvel=*v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wval=*w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wvel=*w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xszal=*x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xszel=*x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yval=*y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yvel=*y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zzal=*z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zzel=*z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zzsel=*zs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*zzsal=*zsv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lang w:val="hu-HU"/>
        </w:rPr>
        <w:t xml:space="preserve">Idegen </w:t>
      </w:r>
      <w:r>
        <w:rPr/>
        <w:t>szavak esetén az alábbi módon adjuk meg a  -val, -vel szóvégi rövidítések használatát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gen szavak esetén az alábbi módon adjuk meg a  -val, -vel szóvégi rövidítések használatát, mert a  rag mindig kötőjellel kapcsolódik az idegen szóhoz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552" w:leader="none"/>
          <w:tab w:val="left" w:pos="3402" w:leader="none"/>
        </w:tabs>
        <w:autoSpaceDE w:val="false"/>
        <w:spacing w:lineRule="auto" w:line="36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Churchill-lel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402" w:leader="none"/>
        </w:tabs>
        <w:autoSpaceDE w:val="false"/>
        <w:spacing w:lineRule="auto" w:line="36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nnis-szel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402" w:leader="none"/>
        </w:tabs>
        <w:autoSpaceDE w:val="false"/>
        <w:spacing w:lineRule="auto" w:line="36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avid-del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402" w:leader="none"/>
        </w:tabs>
        <w:autoSpaceDE w:val="false"/>
        <w:spacing w:lineRule="auto" w:line="36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relyn-nel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va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ve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ba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be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ca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ce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csa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cse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de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gya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gye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ka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ke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ma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me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ra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re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sa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se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sza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sze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ta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te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za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ze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zsal=-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-zsel=-v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vételek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val, -vel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  következő esetekben nem használható)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szível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érrel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könyvel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önnyel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kedvel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eddel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rral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*nevel 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*növel 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*szaval 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zéjjel</w:t>
      </w:r>
    </w:p>
    <w:p>
      <w:pPr>
        <w:pStyle w:val="Csakszve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gel</w:t>
      </w:r>
    </w:p>
    <w:p>
      <w:pPr>
        <w:pStyle w:val="Csakszve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17"/>
          <w:lang w:val="en-US"/>
        </w:rPr>
      </w:pPr>
      <w:r>
        <w:rPr>
          <w:rFonts w:cs="Times New Roman" w:ascii="Times New Roman" w:hAnsi="Times New Roman"/>
          <w:sz w:val="28"/>
          <w:szCs w:val="17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SimBraille">
    <w:charset w:val="00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  <w:t>*</w:t>
    </w:r>
  </w:p>
  <w:p>
    <w:pPr>
      <w:pStyle w:val="Footer"/>
      <w:spacing w:before="0" w:after="200"/>
      <w:rPr/>
    </w:pPr>
    <w:r>
      <w:rPr/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>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eastAsia="Times New Roman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DokChampa"/>
      <w:b/>
      <w:bCs/>
      <w:color w:val="4F81BD"/>
    </w:rPr>
  </w:style>
  <w:style w:type="character" w:styleId="Cmsor1Char">
    <w:name w:val="Címsor 1 Char"/>
    <w:qFormat/>
    <w:rPr>
      <w:rFonts w:ascii="Arial" w:hAnsi="Arial" w:eastAsia="Times New Roman" w:cs="DokChampa"/>
      <w:b/>
      <w:bCs/>
      <w:sz w:val="36"/>
      <w:szCs w:val="28"/>
    </w:rPr>
  </w:style>
  <w:style w:type="character" w:styleId="Cmsor2Char">
    <w:name w:val="Címsor 2 Char"/>
    <w:qFormat/>
    <w:rPr>
      <w:rFonts w:ascii="Arial" w:hAnsi="Arial" w:eastAsia="Times New Roman" w:cs="DokChampa"/>
      <w:b/>
      <w:bCs/>
      <w:szCs w:val="26"/>
    </w:rPr>
  </w:style>
  <w:style w:type="character" w:styleId="Simbraille">
    <w:name w:val="Simbraille"/>
    <w:qFormat/>
    <w:rPr>
      <w:rFonts w:ascii="SimBraille" w:hAnsi="SimBraille" w:cs="SimBraille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cs="Arial"/>
      <w:sz w:val="21"/>
      <w:szCs w:val="21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  <w:lang w:val="en-US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before="0" w:after="200"/>
      <w:ind w:left="360" w:right="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Columns">
    <w:name w:val="Columns"/>
    <w:basedOn w:val="Normal"/>
    <w:qFormat/>
    <w:pPr>
      <w:spacing w:before="0" w:after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onsolas" w:hAnsi="Consolas" w:cs="Arial"/>
      <w:sz w:val="21"/>
      <w:szCs w:val="21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U.dotx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1:00Z</dcterms:created>
  <dc:creator>Susan Christensen</dc:creator>
  <dc:description/>
  <dc:language>en-US</dc:language>
  <cp:lastModifiedBy>Zsiga</cp:lastModifiedBy>
  <cp:lastPrinted>2012-01-17T01:32:00Z</cp:lastPrinted>
  <dcterms:modified xsi:type="dcterms:W3CDTF">2017-01-13T19:54:00Z</dcterms:modified>
  <cp:revision>31</cp:revision>
  <dc:subject>Hungary</dc:subject>
  <dc:title>World Braille Usage</dc:title>
</cp:coreProperties>
</file>